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 xml:space="preserve">инструментальное  исполнительство 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 ноябр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.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Место проведения</w:t>
      </w:r>
      <w:r>
        <w:rPr>
          <w:rFonts w:cs="Times New Roman" w:ascii="Times New Roman" w:hAnsi="Times New Roman"/>
          <w:color w:val="C00000"/>
          <w:sz w:val="40"/>
          <w:szCs w:val="40"/>
        </w:rPr>
        <w:t xml:space="preserve">: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ОГБПОУ «Костромской областной музыкальный колледж» </w:t>
      </w:r>
    </w:p>
    <w:p>
      <w:pPr>
        <w:pStyle w:val="Normal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(г. Кострома, ул. Симановского, 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Татья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ауреат всероссийских конкурсов,  заведующая секцией  камерного ансамбля и концертмейстерской подготовки, преподаватель фортепианного отделения ОГБ ПОУ  «Костромской областной музыкальный коллед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хова Татьяна Михайл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отделения струнно – смычковых инструментов ОГБ ПОУ «Костромской областной музыкальный колледж»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ечухина  Татьяна Васи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реподаватель отделения народных инструментов ОГБ ПОУ «Костромской областной музыкальный колледж», солистка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оркестра народных инструментов   под управлением Заслуженного деятеля искусств РФ Владимира Ивановича Сорож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БУК «Государственная  филармония  Костромской области», студентка заочного отделения ДОО ВО «Костромская духовная семинария Костромской Епархии Русской Православной Церкви», певчая хора  Собора Воскресения на Дебр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конкурсных прослушиваний в 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2126"/>
        <w:gridCol w:w="2960"/>
        <w:gridCol w:w="2994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О.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а,   сопрово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РАСНОСЕЛЬСКИЙ МУНИЦИПАЛЬНЫЙ РАЙОН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ё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ылова Ирина Вячеслав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ётр Ильич  Чайковский. «Сладкая грё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льга Геталова. «Утро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ва Да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Кадикова  Янетт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Поликарпова Татьяна Константи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.Глейхман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в обр. В.Котельникова «Ах, вы 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дук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Кадикова  Янетт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Поликарпова Татьяна Константи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жулио Кач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. Забуто.  «В дерев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ДИСЛАВСКИЙ МУНИЦИПАЛЬНЫЙ РАЙОН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ечел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 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ДОД  Детская музыкальная школа Судисла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ечаева Галина Елли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.Самойлов. «Полифоническая миниатюр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росский танец в обр. Александра Чинякова. «Ябло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чел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 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ДОД Детская музыкальная школа Судисла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ечаева Галина Елли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.С.Бах «Ария» Фа маж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в обр. Анатолия Шелепнёва «Я на горку 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ДОД  Детская музыкальная школа Судисла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ианова Ирина Анато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.С. Бах. «Фуга» Ля мин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колай Метнер.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скрип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зон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ДОД  музыкальная школа Судисла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мирнова Ири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Смирнова Еле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.Штраус. «Анна по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. Металлиди. «Эле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БУЙ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жае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  Соболева Ольга Михайл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Медведева Светлана Павл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ьфганг  Амадей Моцарт. «Приветствуем тебя, дитя Христос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он  Рубинштейн. «Романс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ницина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12 лет</w:t>
            </w:r>
          </w:p>
          <w:p>
            <w:pPr>
              <w:pStyle w:val="Style15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Соболева Ольга Михайл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Медведева Светлана Павл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 Алябьев. «Солов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  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 Заслуженный работник культуры Ловчагова Людмил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. Лядов «Прелюдия» №2 оп. 3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горий Понаморенко «Оренбургский пуховый платок» конц. обр. Н. Мал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 Заслуженный работник культуры Ловчаг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.н.п. «Вечерний звон» обр. Самойл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ячеслав Баканов. «Величальный хоро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АКАРЬЕВСКИЙ МУНИЦИПАЛЬНЫЙ РАЙОН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А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Макарьев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Тетёркина Еле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тр Ильич  Чайковский «В церкви» из цикла «Детский аль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оганн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льбель. «Канон» Ре ми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УНИЦИПАЛЬНЫЙ РАЙОН ГОРОД НЕЯ И НЕЙСКИЙ РАЙОН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скусств» муниципального района город Нея и Н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х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ганн Себастьян Бах «Прелюд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дике  «Вальс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СТРОМСКОЙ МУНИЦИПАЛЬНЫЙ РАЙОН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ичева Алекса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Никольская детская школа искусств костром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Разгуляева Ольга Леони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.Гречанинов. «Первоц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рина Йордан. «Охота за бабоч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Шуваловская  детская школа искусств Костром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мирнова Наталья Вале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.С. Бах «Менуэт» Ре ми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.И. Чайковский «Итальянская пес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ШАРЬЯ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евалов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 ги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  «Детская музыкальная школа городского округа город Ш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Пережогина Ирина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в обр. С.Кочетова «Как ходил, гулял Ваню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Каркасси «Андант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а Эльв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 блок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 «Ветлужская детская музыкальная школа имени композитора Чистякова В.П.» городского округа город Ш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атов Юрий Валентинович концертмейстер Белова Галина Евген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орг 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н «А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лександр Варламов «Что ты рано, т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ЫЩУГСКИЙ МУНИЦИПАЛЬНЫЙ РАЙОН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охов Артём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 ба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Детская школа искусств Пыщуг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розова Людмил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 Варламов. «Красный сараф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Г.КОСТРОМА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ух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1 им. Ипполитова-Ив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аварина Людмил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С. Бах.  «Двухголосная инвенция»  Фа – 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А. Моцарт. «Хлеб с масл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По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лет фортепиа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 школа 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Устинова Виолетт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 Шуман. «Пь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еев. «Листок из альб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оломенцева Ларис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 Чекалина Елена Евгенье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 Цыганков «Весен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 Камалдинов. «Ром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13.00-14.00 перерыв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Г.КОСТРОМА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олодкина 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н Сибелиус «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аак  Беркович. Прелю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12 лет 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Багае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Гендель. «Алле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колай  Малыгин,  обработка на песню неизвестного автора «Огонё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Дмитрий 15 лет 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Багае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й Малыгин. «Фантазия на тему О. Гришина «Мил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кова Стеф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 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, сектор педаг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Гречухина Татьяна Васильевна концертмейстер Носков Сергей Евгень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.Цыганков. 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в обр. А.Цыганкова  «Светит меся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баянистов «Брать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ева Татьяна Александров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Вивальди – И.С. Бах, переложение для дуэта готово-выборных баянов Б. Ларионова,   И. С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» Ре минор, 3 и 4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. Малыгин. «Я лечу над Росс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кова Анастасия 14 лет 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Кириллова Виолетт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ерт Шуман. «Воспоми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ргий Свиридов. 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дом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ломенцева 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 Чекалина Елена Евгенье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ри  Вьётан «Гре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имовец Людмил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ефёдова Ольга Льв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́льмер-Ра́йнер Си́ниса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иниатюра № 2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иниатюра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Екатерина 17 лет 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Гречухина Татьяна Васильевна концертмейстер И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нко Юлия Сергее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юль Масснэ «Размышление» (фрагмент из оперы «Таи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.Цыганков. Вариации на тему р.н.п «Травушка-м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Венера 19 лет 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Гюрджян Лусинэ Оганесовна концертмейстер Жудро Татьяна Льв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 Таффан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Андан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астора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керцетт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ская Ксения 19 лет 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Гюрджян Лусинэ Оганесовна концертмейстер Жудро Татьяна Льв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уи Ганн.  «Анданте и Скер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эт дом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оломенцева Ларис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Чекалина Елена Евгенье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. Рахманинов. 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. Городовская. «У зори-то, у зоре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виолонче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s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Каменская Наталья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Ульяна 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 Грубер. «Тиха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Медведев. «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флейтистов «Пастора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имовец Людмил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Арменская Вер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.  Дуэт Прилепы и Миловзора из оперы «Пиковая д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Тамарин. «Романс из прошлы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Гимназия № 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ахарева Евг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голези.  «Сицили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НП «На горе-то ка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 русских народ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Тимофеев Аркадий Никола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Скорик.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 Цветков.  «Интермец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39:00Z</dcterms:created>
  <dc:creator>user</dc:creator>
  <dc:description/>
  <cp:keywords/>
  <dc:language>en-US</dc:language>
  <cp:lastModifiedBy>Методист</cp:lastModifiedBy>
  <cp:lastPrinted>2018-11-19T09:25:00Z</cp:lastPrinted>
  <dcterms:modified xsi:type="dcterms:W3CDTF">2018-11-20T10:16:00Z</dcterms:modified>
  <cp:revision>18</cp:revision>
  <dc:subject/>
  <dc:title/>
</cp:coreProperties>
</file>